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69215</wp:posOffset>
            </wp:positionV>
            <wp:extent cx="2614930" cy="890905"/>
            <wp:effectExtent l="0" t="0" r="0" b="0"/>
            <wp:wrapNone/>
            <wp:docPr id="1" name="Логотип Строй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еочередного общего собрания членов Ассоциации СРО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  <w:tab/>
        <w:tab/>
        <w:tab/>
        <w:tab/>
        <w:tab/>
        <w:tab/>
        <w:tab/>
        <w:tab/>
        <w:tab/>
        <w:tab/>
        <w:t xml:space="preserve">     17 июля 2019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17 » июля 2019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spacing w:before="120" w:after="0"/>
        <w:ind w:left="1066"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7 (триста семь) членов Ассоциации из 428 (четырехсот двадцати восьми) зарегистрированных в реестре на 17.07.2019 г.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Ассоциации име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7 (триста семь)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8 (четырехсот двадцати восьми),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составляет  71,7 % голосов членов Ассоциации. 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. Размещение средств компенсационного фонда возмещения вреда на депозитах в ПАО «Промсвязьбанк» и АО «Альфа-Банк»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2. Размещение средств компенсационного фонда обеспечения договорных обязательств на условиях соглашения о неснижаемом остатке в ПАО «Промсвязьбанк» и АО «Альфа-Банк»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rPr/>
      </w:pPr>
      <w:r>
        <w:rPr/>
        <w:t>РЕШИ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708"/>
        <w:gridCol w:w="70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-р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а повестки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обх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ло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-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дить размещение средств компенсационного фонда возмещения вреда на депозитах в ПАО «Промсвязьбан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О «Альфа-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7395</wp:posOffset>
                  </wp:positionH>
                  <wp:positionV relativeFrom="paragraph">
                    <wp:posOffset>628650</wp:posOffset>
                  </wp:positionV>
                  <wp:extent cx="1638300" cy="1333500"/>
                  <wp:effectExtent l="0" t="0" r="0" b="0"/>
                  <wp:wrapNone/>
                  <wp:docPr id="2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дить размещение средств компенсационного фонда обеспечения договорных обязательств на условиях соглашения о неснижаемом остатке в ПАО «Промсвязьбан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О «Альфа-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80" w:after="0"/>
        <w:ind w:right="-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Ю.В. Мехонош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4"/>
      <w:type w:val="nextPage"/>
      <w:pgSz w:w="11906" w:h="16838"/>
      <w:pgMar w:left="1418" w:right="708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8:00Z</dcterms:created>
  <dc:creator>Дмитрий В.Гришин</dc:creator>
  <dc:description/>
  <cp:keywords>бланк письмо</cp:keywords>
  <dc:language>en-US</dc:language>
  <cp:lastModifiedBy>Воронцова</cp:lastModifiedBy>
  <cp:lastPrinted>2019-07-18T17:17:00Z</cp:lastPrinted>
  <dcterms:modified xsi:type="dcterms:W3CDTF">2019-07-18T12:17:00Z</dcterms:modified>
  <cp:revision>71</cp:revision>
  <dc:subject/>
  <dc:title>Бланк</dc:title>
</cp:coreProperties>
</file>